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" w:hAnsi="Cambria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0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" w:hAnsi="Cambria"/>
          <w:sz w:val="24"/>
          <w:szCs w:val="24"/>
          <w:lang w:eastAsia="ar-SA"/>
        </w:rPr>
        <w:t>R E P U B L I  K A    H R V A T S K A</w:t>
      </w:r>
    </w:p>
    <w:p>
      <w:pPr>
        <w:pStyle w:val="NoSpacing"/>
        <w:rPr>
          <w:rFonts w:ascii="Cambria" w:hAnsi="Cambri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" w:hAnsi="Cambria"/>
          <w:sz w:val="24"/>
          <w:szCs w:val="24"/>
          <w:lang w:eastAsia="ar-SA"/>
        </w:rPr>
        <w:t>VUKOVARSKO-SRIJEMSKA ŽUPANIJA</w:t>
      </w:r>
    </w:p>
    <w:p>
      <w:pPr>
        <w:pStyle w:val="NoSpacing"/>
        <w:rPr>
          <w:rFonts w:ascii="Cambria" w:hAnsi="Cambria" w:eastAsia="Times New Roman" w:cs="Calibri"/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sz w:val="24"/>
          <w:szCs w:val="24"/>
          <w:lang w:eastAsia="hr-HR"/>
        </w:rPr>
        <w:t>OPĆINSKO VIJEĆE</w:t>
      </w:r>
    </w:p>
    <w:p>
      <w:pPr>
        <w:pStyle w:val="NoSpacing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KLASA: </w:t>
      </w:r>
    </w:p>
    <w:p>
      <w:pPr>
        <w:pStyle w:val="NoSpacing"/>
        <w:rPr>
          <w:rFonts w:ascii="Cambria" w:hAnsi="Cambria" w:eastAsia="Times New Roman" w:cs="Calibri"/>
          <w:sz w:val="24"/>
          <w:szCs w:val="24"/>
          <w:u w:val="single"/>
          <w:lang w:eastAsia="hr-HR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hr-HR"/>
        </w:rPr>
        <w:t>URBROJ: 2196-20-01-24-</w:t>
      </w:r>
    </w:p>
    <w:p>
      <w:pPr>
        <w:pStyle w:val="NoSpacing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Nijemci, </w:t>
      </w:r>
    </w:p>
    <w:p>
      <w:pPr>
        <w:pStyle w:val="NoSpacing"/>
        <w:rPr>
          <w:rFonts w:ascii="Cambria" w:hAnsi="Cambri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Cambria" w:hAnsi="Cambria"/>
          <w:sz w:val="20"/>
          <w:szCs w:val="20"/>
          <w:lang w:eastAsia="hr-HR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hr-HR"/>
        </w:rPr>
      </w:pPr>
      <w:r>
        <w:rPr>
          <w:rFonts w:eastAsia="Times New Roman" w:cs="Cambria" w:ascii="Cambria" w:hAnsi="Cambria"/>
          <w:sz w:val="20"/>
          <w:szCs w:val="20"/>
          <w:lang w:eastAsia="hr-HR"/>
        </w:rPr>
      </w:r>
    </w:p>
    <w:p>
      <w:pPr>
        <w:pStyle w:val="Normal"/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67" w:right="-2" w:hanging="0"/>
        <w:jc w:val="both"/>
        <w:rPr/>
      </w:pPr>
      <w:r>
        <w:rPr/>
        <w:t xml:space="preserve">Temeljem članka 42. </w:t>
      </w:r>
      <w:r>
        <w:rPr>
          <w:color w:val="000000"/>
        </w:rPr>
        <w:t xml:space="preserve">Zakona o proračunu (NN 144/21) </w:t>
      </w:r>
      <w:r>
        <w:rPr/>
        <w:t>i članka 28. Statuta Općine Nijemci („Službeni vjesnik“ Vukovarsko-srijemske županije broj 3/21), Općinsko vijeće općine Nijemci na svojoj ...... sjednici održanoj dana ................. 2024. godine  donijelo je sljedeći:</w:t>
      </w:r>
    </w:p>
    <w:p>
      <w:pPr>
        <w:pStyle w:val="Normal"/>
        <w:ind w:left="-709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4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RAČUN OPĆINE NIJEMCI ZA 2025. GODINU I</w:t>
      </w:r>
    </w:p>
    <w:p>
      <w:pPr>
        <w:pStyle w:val="Normal"/>
        <w:ind w:left="-709" w:right="-4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KCIJE PRORAČUNA ZA 2026. I 2027. GODINU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ind w:left="-567" w:right="-2" w:hanging="0"/>
        <w:jc w:val="both"/>
        <w:rPr>
          <w:color w:val="000000"/>
        </w:rPr>
      </w:pPr>
      <w:r>
        <w:rPr>
          <w:color w:val="000000"/>
        </w:rPr>
        <w:t>Proračun općine Nijemci za 2025. godinu (dalje u tekstu: Proračun) i projekcije proračuna za 2026. i 2027. godinu sastoji se od općeg i posebnog dijela i obrazloženja proračuna.</w:t>
      </w:r>
    </w:p>
    <w:p>
      <w:pPr>
        <w:pStyle w:val="Normal"/>
        <w:ind w:left="-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ĆI DIO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Opći dio Proračuna čine Račun prihoda i rashoda i Račun financiranja.   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-284" w:hanging="283"/>
        <w:rPr>
          <w:b/>
          <w:b/>
          <w:bCs/>
        </w:rPr>
      </w:pPr>
      <w:r>
        <w:rPr>
          <w:b/>
          <w:bCs/>
        </w:rPr>
        <w:t>RAČUN PRIHODA I RASHODA sadrž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15" w:hRule="atLeast"/>
        </w:trPr>
        <w:tc>
          <w:tcPr>
            <w:tcW w:w="14601" w:type="dxa"/>
            <w:tcBorders/>
            <w:shd w:fill="75717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SAŽETAK A. RAČUNA PRIHODA I RASHODA I B RAČUNA FINANCIR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24"/>
        <w:gridCol w:w="1946"/>
        <w:gridCol w:w="1252"/>
        <w:gridCol w:w="1252"/>
        <w:gridCol w:w="1251"/>
        <w:gridCol w:w="1251"/>
        <w:gridCol w:w="849"/>
        <w:gridCol w:w="831"/>
        <w:gridCol w:w="831"/>
        <w:gridCol w:w="821"/>
      </w:tblGrid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KONTA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1.2023. - 31.12.2023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4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RAČUN PRIHODA I RASHOD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poslovanj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9.367,4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3.155,7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1.835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4.813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7.128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1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nefinancijske imov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3,9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82,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poslovanj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6.991,6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0.358,3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7.311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3.418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3.528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9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nefinancijske imovin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229,8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1.587,0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7.069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4.895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7.10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1,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0</w:t>
            </w:r>
          </w:p>
        </w:tc>
      </w:tr>
      <w:tr>
        <w:trPr>
          <w:trHeight w:val="278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− MANJAK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699,9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59.406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549.045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RAČUN ZADUŽIVANJA / FINANCIRANJ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ci za financijsku imovinu i otplate zajmov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ZADUŽIVANJE / FINANCIRANJE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0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DONOS VIŠKA/MANJKA IZ PRETHODNIH GODIN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 VIŠKA/MANJKA IZ PRETHODNIH GODINA KOJI ĆE SE POKRIT/RASPOREDITI U PLANIRANOM RAZDOBLJU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9.406,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9.045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K / MANJAK + NETO ZADUŽIVANJA / FINANCIRANJA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699,9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25" w:hRule="atLeast"/>
        </w:trPr>
        <w:tc>
          <w:tcPr>
            <w:tcW w:w="14601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ind w:right="742" w:hanging="0"/>
              <w:rPr/>
            </w:pPr>
            <w:r>
              <w:rPr>
                <w:b/>
                <w:bCs/>
                <w:color w:val="FFFFFF"/>
              </w:rPr>
              <w:t>2. PRIHODI I RASHODI PREMA EKONOMSKOJ KLASIFIKACI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66"/>
        <w:gridCol w:w="1427"/>
        <w:gridCol w:w="1240"/>
        <w:gridCol w:w="1240"/>
        <w:gridCol w:w="1239"/>
        <w:gridCol w:w="1239"/>
        <w:gridCol w:w="839"/>
        <w:gridCol w:w="821"/>
        <w:gridCol w:w="821"/>
        <w:gridCol w:w="821"/>
      </w:tblGrid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I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KONTA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PRIHODA / PRIMITAK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4</w:t>
            </w:r>
          </w:p>
        </w:tc>
      </w:tr>
      <w:tr>
        <w:trPr>
          <w:trHeight w:val="272" w:hRule="atLeast"/>
        </w:trPr>
        <w:tc>
          <w:tcPr>
            <w:tcW w:w="545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142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456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poslovanja</w:t>
            </w:r>
          </w:p>
        </w:tc>
        <w:tc>
          <w:tcPr>
            <w:tcW w:w="142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9.367,46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403.155,73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451.835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394.813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647.128,00</w:t>
            </w:r>
          </w:p>
        </w:tc>
        <w:tc>
          <w:tcPr>
            <w:tcW w:w="8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7,49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,84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,39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,41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orez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645,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811,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3.908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4.608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4.608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5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4.979,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9.070,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.491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3.631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6.693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8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imovi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155,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.992,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136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.459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.712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3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upravnih i administrativnih pristojbi, pristojbi po posebnim propisima i naknad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292,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2.062,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0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115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115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proizvoda i robe te pruženih usluga i prihodi od donacij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,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ne, upravne mjere i ostali prihod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4,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8,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456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od prodaje nefinancijske imovine</w:t>
            </w:r>
          </w:p>
        </w:tc>
        <w:tc>
          <w:tcPr>
            <w:tcW w:w="142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.553,98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.382,90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500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500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500,00</w:t>
            </w:r>
          </w:p>
        </w:tc>
        <w:tc>
          <w:tcPr>
            <w:tcW w:w="8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9,74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,01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neproizvedene dugotrajne imovi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1,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8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62,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82,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456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poslovanja</w:t>
            </w:r>
          </w:p>
        </w:tc>
        <w:tc>
          <w:tcPr>
            <w:tcW w:w="142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816.991,65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560.358,33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07.311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03.418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63.528,00</w:t>
            </w:r>
          </w:p>
        </w:tc>
        <w:tc>
          <w:tcPr>
            <w:tcW w:w="8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1,87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,75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,92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1,29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064,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.027,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478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278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2.278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.965,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9.167,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.713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9.22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.33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8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jski rashod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0,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0,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0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30,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31,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5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5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5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774,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534,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234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234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234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ind w:left="-678" w:right="-34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615,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898,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161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61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61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456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nabavu nefinancijske imovine</w:t>
            </w:r>
          </w:p>
        </w:tc>
        <w:tc>
          <w:tcPr>
            <w:tcW w:w="142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5.229,82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381.587,01</w:t>
            </w:r>
          </w:p>
        </w:tc>
        <w:tc>
          <w:tcPr>
            <w:tcW w:w="12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307.069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04.895,00</w:t>
            </w:r>
          </w:p>
        </w:tc>
        <w:tc>
          <w:tcPr>
            <w:tcW w:w="12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97.100,00</w:t>
            </w:r>
          </w:p>
        </w:tc>
        <w:tc>
          <w:tcPr>
            <w:tcW w:w="83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31,23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,56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,00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6,9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neproizvedene dugotrajne imovi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2,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621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,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391,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0.227,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2.8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8.295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0.50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,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1</w:t>
            </w:r>
          </w:p>
        </w:tc>
      </w:tr>
      <w:tr>
        <w:trPr>
          <w:trHeight w:val="27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45,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738,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269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6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285" w:hRule="atLeast"/>
        </w:trPr>
        <w:tc>
          <w:tcPr>
            <w:tcW w:w="14318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3. PRIHODI I RASHODI PREMA IZVORU FINANCIR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88"/>
        <w:gridCol w:w="1438"/>
        <w:gridCol w:w="1368"/>
        <w:gridCol w:w="1368"/>
        <w:gridCol w:w="1327"/>
        <w:gridCol w:w="1327"/>
        <w:gridCol w:w="917"/>
        <w:gridCol w:w="917"/>
        <w:gridCol w:w="887"/>
        <w:gridCol w:w="887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/1)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/2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/3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PRIHODI / PRIMICI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43.921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82.538,6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65.335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08.313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60.628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4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41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 Opći prihodi i primic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.182,7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.783,5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.40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.43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684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1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2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1. Prihodi od porez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.645,5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811,5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.90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.60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608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877,2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652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.323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576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6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3. Ostali nenamjenski prihod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659,9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,2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3. Vlastiti prihod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,3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3.1. Vlastiti prihod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,3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 Prihodi za posebne namjen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.523,6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.801,8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.13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.25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.251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1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0. Vlastiti prihod PK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2. Prihodi od spomeničke ren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,2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68,9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18,7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700,7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690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03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03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036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6. Prihodi od šumskog doprinos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.671,0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.442,1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415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415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7. Prihodi od komunalne nakna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27,6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3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8. Prihodi od komunalnog doprinos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9. Vodni doprinos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0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 Pomoć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.760,6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9.070,2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.49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.63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.693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1. Pomoći EU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532,6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8.099,8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.417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.93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,4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2. Tekuće pomoći iz držav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500,3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.030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.15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7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7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5. Tekuće pomoći iz županij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365,6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6. Kapitalne pomoći iz držav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362,0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.939,9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7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29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7. FISKALNO IZRAVNANJ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.41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.31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.316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8. FISKALNA ODRŽIVOST DJEČJIH VRTIĆ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 Prihodi od prodaje ili zamjene nefinancijske imovine i nakn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3,9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82,9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7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3,9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82,9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7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/1)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/2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/3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RASHODI / IZDACI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12.221,4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41.945,3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14.38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08.313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60.628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,0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41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0. Višak prihod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2,2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69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0.1. Višak prihoda iz prethodnih godin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2,2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69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 Opći prihodi i primic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.837,7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.808,5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.112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.43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684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2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1. Prihodi od porez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.524,7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.432,7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.06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.60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608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373,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996,3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.967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.323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576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0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6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1.3. Ostali nenamjenski prihod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939,5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379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77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3. Vlastiti prihod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,5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3.1. Vlastiti prihod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,5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 Prihodi za posebne namjen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.037,5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.985,4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.59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.25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.251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1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0. Vlastiti prihod PK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2. Prihodi od spomeničke ren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,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8,4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18,7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4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57,9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690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03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036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6. Prihodi od šumskog doprinos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259,4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.405,6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.609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415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415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7. Prihodi od komunalne nakna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82,1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67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8. Prihodi od komunalnog doprinos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.9. Vodni doprinos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1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 Pomoći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.925,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2.268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.373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.63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.693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1. Pomoći EU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.336,7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5.458,0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.417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.938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,3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2. Tekuće pomoći iz držav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448,7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.562,8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.04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7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7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5. Tekuće pomoći iz županij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365,6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9,8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6. Kapitalne pomoći iz držav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73,9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657,7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29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7. FISKALNO IZRAVNANJ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.41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.316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.316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5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.8. FISKALNA ODRŽIVOST DJEČJIH VRTIĆ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 Prihodi od prodaje ili zamjene nefinancijske imovine i nakn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3,2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82,9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3,2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82,9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1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240" w:hRule="atLeast"/>
        </w:trPr>
        <w:tc>
          <w:tcPr>
            <w:tcW w:w="1446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. RASHODI PREMA FUNKCIJSKOJ KLASIFIKACI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587"/>
        <w:gridCol w:w="1213"/>
        <w:gridCol w:w="1112"/>
        <w:gridCol w:w="1112"/>
        <w:gridCol w:w="1111"/>
        <w:gridCol w:w="1111"/>
        <w:gridCol w:w="839"/>
        <w:gridCol w:w="745"/>
        <w:gridCol w:w="761"/>
        <w:gridCol w:w="745"/>
      </w:tblGrid>
      <w:tr>
        <w:trPr>
          <w:trHeight w:val="259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ZNAKA FUNKCIJSKE KLASIFIKACIJE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LIZACIJ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CIJ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CIJ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KS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K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KS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KS</w:t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2/1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3/2)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4/3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5/4)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KUPNO RASHODI / IZDACI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612.221,4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941.945,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014.380,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408.313,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660.628,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9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6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,41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1 Opće javne uslug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.096,6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.409,6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.373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.573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.573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2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1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9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11 Izvršna  i zakonodavna tijela, financijski i fiskalni poslovi, vanjski poslov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.603,6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.259,6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.223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.423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.423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6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8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3 Javni red i sigurnost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.683,6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683,4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4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4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4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9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07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32 Usluge protupožarne zaštit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338,72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353,4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8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14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36 Rashodi za javni red i sigurnost koji nisu drugdje svrstan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.344,9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3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97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526" w:firstLine="52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4 Ekonomski poslov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89.559,7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95.162,61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00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,9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9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,33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41 Opći ekonomski, trgovački i poslovi vezani uz rad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42 Poljoprivreda, šumarstvo, ribarstvo i lov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166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,27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33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47 Ostale industrij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7.292,2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83.606,2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,4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8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48 Istraživanje i razvoj: Ekonomski poslov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5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49 Ekonomski poslovi koji nisu drugdje svrstan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.055,11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056,3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0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0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13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,82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5 Zaštita okoliš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.456,7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9.333,0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12.4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76,2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69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51 Gospodarenje otpadom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85,8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5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99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6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52 Gospodarenje otpadnim vodam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54 Zaštita bioraznolikosti i krajolik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729,0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7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,61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56 Poslovi i usluge zaštite okoliša koji nisu drugdje svrstan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541,8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9.833,0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50.4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05,8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58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6 Usluge unapređenja stanovanja i zajednic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1.765,19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83.490,2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76.98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44.386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0.639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,81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22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9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28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61 Razvoj stanovanj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.656,7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62 Razvoj zajednic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777,2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84.388,4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54.37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3.0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9,28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84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64 Ulična rasvjet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242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242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242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66 Rashodi vezani za stanovanje i kom. pogodnosti koji nisu drugdje svrstan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.525,8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98.101,8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6.368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35.144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44.397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9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92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3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33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7 Zdravstvo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6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5,48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76 Poslovi i usluge zdravstva koji nisu drugdje svrstan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6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5,48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8 Rekreacija, kultura i religij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.924,91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83.144,6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27.536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.263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.325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,5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17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0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97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81 Službe rekreacije i sport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663,1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.0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.219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55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55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,6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42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82 Službe kultur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0,29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00,79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5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5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5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9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86 Rashodi za rekreaciju, kulturu i religiju koji nisu drugdje svrstani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501,46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44.643,8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21.862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.258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.32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5,9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34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7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8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9 Obrazovanj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6.893,24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.497,7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.584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.584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.584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17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2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91 Predškolsko i osnovno obrazovanj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.234,09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.463,61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.15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.15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.15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5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7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098 Usluge obrazovanja koje nisu drugdje svrstan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.659,1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.034,17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.434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.434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.434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3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89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10 Socijalna zaštit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.797,6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.723,8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.607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.607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.607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,7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35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102 Starost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.472,1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.698,68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.352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.352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.352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,2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46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104 Obitelj i djec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.565,29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000,00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23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230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230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7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32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SKA KLASIFIKACIJA 107 Socijalna pomoć stanovništvu koje nije obuhvaćeno redovnim socijalnim programima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.760,23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.025,1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.025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.025,00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.025,00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9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6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-284" w:hanging="283"/>
        <w:rPr>
          <w:b/>
          <w:b/>
          <w:bCs/>
        </w:rPr>
      </w:pPr>
      <w:r>
        <w:rPr>
          <w:b/>
          <w:bCs/>
        </w:rPr>
        <w:t>RAČUN FINANCIRANJA sadrži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15" w:hRule="atLeast"/>
        </w:trPr>
        <w:tc>
          <w:tcPr>
            <w:tcW w:w="14601" w:type="dxa"/>
            <w:tcBorders/>
            <w:shd w:fill="50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RAČUN FINANCIRANJA PO EKONOMSKOJ KLASIFIKACIJ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39"/>
        <w:gridCol w:w="1614"/>
        <w:gridCol w:w="750"/>
        <w:gridCol w:w="770"/>
        <w:gridCol w:w="1466"/>
        <w:gridCol w:w="1466"/>
        <w:gridCol w:w="956"/>
        <w:gridCol w:w="956"/>
        <w:gridCol w:w="956"/>
        <w:gridCol w:w="956"/>
      </w:tblGrid>
      <w:tr>
        <w:trPr>
          <w:trHeight w:val="369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ind w:left="-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</w:tr>
      <w:tr>
        <w:trPr>
          <w:trHeight w:val="369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/1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/2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/3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/4)</w:t>
            </w:r>
          </w:p>
        </w:tc>
      </w:tr>
      <w:tr>
        <w:trPr>
          <w:trHeight w:val="369" w:hRule="atLeast"/>
        </w:trPr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RASHODI / IZDAC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Izdaci za dionice i udjele u glavnic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15" w:hRule="atLeast"/>
        </w:trPr>
        <w:tc>
          <w:tcPr>
            <w:tcW w:w="14601" w:type="dxa"/>
            <w:tcBorders/>
            <w:shd w:fill="505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 RAČUN FINANCIRANJA PO IZVORIMA FINANCIRA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38"/>
        <w:gridCol w:w="1920"/>
        <w:gridCol w:w="880"/>
        <w:gridCol w:w="1160"/>
        <w:gridCol w:w="1460"/>
        <w:gridCol w:w="1460"/>
        <w:gridCol w:w="900"/>
        <w:gridCol w:w="900"/>
        <w:gridCol w:w="900"/>
        <w:gridCol w:w="587"/>
        <w:gridCol w:w="313"/>
      </w:tblGrid>
      <w:tr>
        <w:trPr>
          <w:trHeight w:val="255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/1)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/2)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/3)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/4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O RASHODI / IZDACI 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1. Opći prihodi i primici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EBNI DIO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U posebnom dijelu Proračuna prihodi i primici, te rashodi i izdaci raspoređeni su prema: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35" w:hRule="atLeast"/>
        </w:trPr>
        <w:tc>
          <w:tcPr>
            <w:tcW w:w="14601" w:type="dxa"/>
            <w:tcBorders/>
            <w:shd w:fill="75717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RASHODI I IZDACI PREMA ORGANIZACIJSKOJ KLASIFIKACI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077"/>
        <w:gridCol w:w="1368"/>
        <w:gridCol w:w="1346"/>
        <w:gridCol w:w="1346"/>
        <w:gridCol w:w="887"/>
        <w:gridCol w:w="887"/>
      </w:tblGrid>
      <w:tr>
        <w:trPr>
          <w:trHeight w:val="262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JSKA KLASIFIKACIJ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</w:t>
            </w:r>
          </w:p>
        </w:tc>
      </w:tr>
      <w:tr>
        <w:trPr>
          <w:trHeight w:val="262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/1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/2)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O RASHODI / IZDACI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4.38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8.313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0.628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1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8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djel 001 OPĆINSKO VIJEĆ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36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6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6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0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a 00101 OPĆINSKO VIJEĆ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36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6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6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0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djel 002 URED OPĆINSKOG NAČELNIK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5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7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a 00201 URED OPĆINSKOG NAČELNIK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5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7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djel 003 UPRAVNI ODJEL ZA DRUŠTVENE DJELATNOSTI, UPRAVNE, OPĆE,PRAVNE I IMOVINSKE POSLOV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.613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.589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.842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6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a 00301 UPRAVNI ODJEL ZA DRUŠTVENE DJELATNOSTI, UPRAVNE, OPĆE, PRAVNE I IMOVINSKE POSLOV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2.013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.989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242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1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a 00302 PREDŠKOLSKO OBRAZOVANJ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6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6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6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5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5 DJEČJI VRTIĆ BAMB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6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6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6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5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djel 004 UPRAVNI ODJEL ZA FINANCIJE,RAZVOJ I GOSPODARSTV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2.681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.438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.5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7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9</w:t>
            </w:r>
          </w:p>
        </w:tc>
      </w:tr>
      <w:tr>
        <w:trPr>
          <w:trHeight w:val="262" w:hRule="atLeast"/>
        </w:trPr>
        <w:tc>
          <w:tcPr>
            <w:tcW w:w="8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a 00401 UPRAVNI ODJEL ZA FINANCIJE, RAZVOJ I GOSPODARSTV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2.681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.438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.500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7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</w:tblGrid>
      <w:tr>
        <w:trPr>
          <w:trHeight w:val="396" w:hRule="atLeast"/>
        </w:trPr>
        <w:tc>
          <w:tcPr>
            <w:tcW w:w="14734" w:type="dxa"/>
            <w:tcBorders/>
            <w:shd w:fill="75717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 RASHODI I IZDACI PREMA PROGRAMSKOJ KLASIFIKACIJ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71"/>
        <w:gridCol w:w="1460"/>
        <w:gridCol w:w="1460"/>
        <w:gridCol w:w="1460"/>
        <w:gridCol w:w="1040"/>
        <w:gridCol w:w="940"/>
      </w:tblGrid>
      <w:tr>
        <w:trPr>
          <w:trHeight w:val="24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24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/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/2)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RASHODI / IZDACI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14.3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08.3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60.62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001 OPĆINSKO VIJEĆE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.036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.236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.236,00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9,84</w:t>
            </w:r>
          </w:p>
        </w:tc>
        <w:tc>
          <w:tcPr>
            <w:tcW w:w="9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8,7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00101 OPĆINSKO VIJEĆE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.036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.236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.236,00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9,84</w:t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8,7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0101 Redovna djelatnost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.036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36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36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84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7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edovna djelatnost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5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,6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6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,6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6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6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6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Redovna djelatnost političkih stranak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68 Lokalni izbor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8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3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5. Tekuće pomoći iz župani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002 URED OPĆINSKOG NAČELNIKA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1.050,00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0,21</w:t>
            </w:r>
          </w:p>
        </w:tc>
        <w:tc>
          <w:tcPr>
            <w:tcW w:w="9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2,1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00201 URED OPĆINSKOG NAČELNIKA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1.050,00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0,21</w:t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2,1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0101 Redovna djelatnost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31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edovna djelatnost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31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0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3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3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6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6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6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603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3002 Prostorno planska dokumentacij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1 Prostorni plan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23 Katastarska izmjer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003 UPRAVNI ODJEL ZA DRUŠTVENE DJELATNOSTI, UPRAVNE, OPĆE,PRAVNE I IMOVINSKE POSLOVE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613.613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921.589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05.842,00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9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3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00301 UPRAVNI ODJEL ZA DRUŠTVENE DJELATNOSTI, UPRAVNE, OPĆE, PRAVNE I IMOVINSKE POSLOVE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232.013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39.989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224.242,00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8,32</w:t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2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0101 Redovna djelatnost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787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787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787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,51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3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edovna djelatnost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611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611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611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,9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3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611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611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611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,9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3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6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6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611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3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5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5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511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8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6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91 Upravljanje i raspolaganje nekretninama općin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7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7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76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,92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6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,6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57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57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576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,6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8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7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7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7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8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7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7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7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8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,5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3.1. Vlastit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,64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,1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,16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79 Legalizacija građevinskih objeka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,6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,6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002 Održavanje komunalne infrastrukture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2.46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8.936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.189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81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,8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0 Održavanje javne rasvjet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24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24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242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62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2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2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2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4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4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42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,5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4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42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4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42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4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6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1 Održavanje nerazvrstanih ces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27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0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5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3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2 Održavanje grobl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84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0.1. Višak prihoda iz prethodnih god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3 Održavanje poljskih putev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.783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36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,6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.747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74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74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3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36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29,9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3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9,9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3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9,9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4 Održavanje kanalske mrež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859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859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76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,9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859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859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4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48,8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859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859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8,8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859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859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8,8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,5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5 Održavanje javnih površin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5,9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9,2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2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6 Održavanje javnih zelenih površina (košnja, igrališta)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14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69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6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3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14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1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14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1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1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14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1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7 Održavanje građevina, uređaja i predmeta javne namjen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7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8,8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8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8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9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8 Odražvanje čistoće javnih površina (čišćenje staze, javnih površina)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,36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7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,9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,1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1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1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9 Izmjena hidrantske mrež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18 Javni radovi u okviru komunalne djelatnost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19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88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88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28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,6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7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7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75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7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7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4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13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13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2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1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4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13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1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9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9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92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9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6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19 Klizališt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5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5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5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5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5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30 Zelena strana ulice - dobava i sadnja sadnic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.93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88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88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88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4.05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.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.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3001 Zaštita okoliš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12.4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7,87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91 Povećanje energetske učinkovitosti objeka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9,55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,86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,8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8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8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9 Zaštita životin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,6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9 IZGRADNJA RECIKLAŽNOG DVORIŠ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9.4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45,1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,0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37,3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37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37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.4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19 Sanacija divljih deponi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9,4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9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9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20 Gospodarenje otpadom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,99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5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,1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13 Akcijski plan klimatskih promjen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3002 Prostorno planska dokumentacij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23 Katastarska izmjer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4003 Raspolaganje državnim poljoprivrednim zemljištem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31 Program raspolaganja državnim poljoprivrednim zemljištem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4004 Demografska obnov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73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3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32 Poticajne mjere demografske obnov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7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3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7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3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2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23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3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5001 Predškolski odgoj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77 Aktivnosti u predškolskom odgoju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gram 5002 Javne potrebe u školstvu 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984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984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984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2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37 Sufinanciranje javnog prijevoza učenik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08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08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08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59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0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59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08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08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08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90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90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90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0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0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0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tivnost A100038 Aktivnosti u školstvu 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9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9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9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,27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,2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95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95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9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9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9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9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5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5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5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39 Stipendije i školarin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126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11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1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126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2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2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6001 Zdravstvo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59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41 Dodatne usluge u zdravstvu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45,48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45,4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5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5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42 Deratizacija i dezinsekci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55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5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6002 Socijalna skrb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.025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.025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.025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95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6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tivnost A100043 Pomoć kućanstvima 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,99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3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,5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3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44 Redovna djelatnost Crvenog križ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25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2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6003 Skrb o osobama treće životne dobi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352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352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352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23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4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45 Projekt NIS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35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35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352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2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4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5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2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4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4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.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.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.3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1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,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5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5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52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52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52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7001 Javne potrebe u kulturi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6.875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775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775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75,81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4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47 Redovna djelatnost udruga građan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2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2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2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51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4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5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2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2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82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8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8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82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6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48 Sufinanciranje projekata u kultur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5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49 Održavanje objekata u kultur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,3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39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76 Vijeće nacionalnih manjin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3,93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6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3,9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58 Dom kulture Đeletov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7.1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16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2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6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1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1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59 Spomenici poginulim braniteljim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2. Prihodi od spomeničke rent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5 Dom kulture u Apševcim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62,37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6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62,3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62,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74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7002 Javne potrebe u religiji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18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2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52 Redovna djelatnost u religij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18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63,64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3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3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12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53 Kapitalne pomoći vjerskim zajednicam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8001 Javne potrebe u športu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98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5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54 Poticanje amaterskog spor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3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3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3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83 Održavanje sportskih objeka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66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48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7,26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6 SPORTSKA IGRALIŠ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3,5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5. Tekuće pomoći iz župani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69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14 NK PODGRAĐ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15 NK POLET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16 NK LOVOR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3,58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53,85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3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3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9001 Zaštita od požar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1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55 Zaštita od požar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1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9002 Civilna zaštit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9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56 Zaštita i spašavanj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9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2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5. Tekuće pomoći iz župani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02 VODOVODNA MREŽ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1101 ODRŽAVANJE HIDRANA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00302 PREDŠKOLSKO OBRAZOVANJE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.600,00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5,90</w:t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2,4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345 DJEČJI VRTIĆ BAMBI</w:t>
            </w:r>
          </w:p>
        </w:tc>
        <w:tc>
          <w:tcPr>
            <w:tcW w:w="1460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.600,00</w:t>
            </w:r>
          </w:p>
        </w:tc>
        <w:tc>
          <w:tcPr>
            <w:tcW w:w="1040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5,90</w:t>
            </w:r>
          </w:p>
        </w:tc>
        <w:tc>
          <w:tcPr>
            <w:tcW w:w="940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2,4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1 Redovna djelatnost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.6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4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57 Redovna djelatnost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.6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.6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45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93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93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936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6,24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4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4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43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42,9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0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0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03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82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0. Vlastiti prihod PK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0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,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8. FISKALNA ODRŽIVOST DJEČJIH VRTIĆ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004 UPRAVNI ODJEL ZA FINANCIJE,RAZVOJ I GOSPODARSTVO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32.681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256.438,00</w:t>
            </w:r>
          </w:p>
        </w:tc>
        <w:tc>
          <w:tcPr>
            <w:tcW w:w="14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824.500,00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34,70</w:t>
            </w:r>
          </w:p>
        </w:tc>
        <w:tc>
          <w:tcPr>
            <w:tcW w:w="9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,3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00401 UPRAVNI ODJEL ZA FINANCIJE, RAZVOJ I GOSPODARSTVO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32.681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256.438,00</w:t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824.500,00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34,70</w:t>
            </w:r>
          </w:p>
        </w:tc>
        <w:tc>
          <w:tcPr>
            <w:tcW w:w="9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,39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0101 Redovna djelatnost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,44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4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edovna djelatnost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,44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4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0.1. Višak prihoda iz prethodnih god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5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6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6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,1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,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Financijsk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001 Gradnja komunalne infrastrukture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04.369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5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0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3,29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4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5 Spojna cesta u V. Banovcim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6 Nogostupi i biciklističke staz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8 Autobusna stajališ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9 Sustav javne odvodnje D. N. Selo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,5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,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63 Mrtvačnica V. Banov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72 PROJEKTNA DOKUMENTACI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17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9 Izgradnja i opremanje dječjih igrališt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77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28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4 Centar naselja Lipovac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,08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1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9. Vodni doprinos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6 Nogostupi u D57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2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2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7 Izgradnja nogostupa na groblju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8 Rekonstrukcija ul. J. Kozarc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pitalni projekt K100129 Izgradnja parkirališta u Podgrađu 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,9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30 Izgradnja Zrinska ul.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8. Prihodi od komunaln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31 Izgradnja Lj. Gaja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32 Izgradnja ul. Dubrava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33 Rekonstrukcija ul. Bana Jelačića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34 Rekonstrukcija odvodnje nasel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9. Vodni doprinos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91 UREĐAJI I OPREMA ZA ODRŽAVANJE KOMUNALNE INFRASTRUKTUR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2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3.1. Vlastit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2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93 IZGRADNJA CENTRA DONJE NOVO SELO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94 NK LOVOR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.669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0.1. Višak prihoda iz prethodnih god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.469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.469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.469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.691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.69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.69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6. Prihodi od šumskog doprinos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.968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.96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.96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7. Prihodi od komunalne naknad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67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6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6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9. Vodni doprinos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95 ADRENALINSKI PARK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07 Uređenje centra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3002 Prostorno planska dokumentacij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1 Prostorni plan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4001 Razvoj poduzetničke infrastrukture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6 Auto park Lipovac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Pomoći dane u inozemstvo 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6. Kapitaln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4002 Razvoj turizm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53.812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6.938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6,13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3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27 Razvoj kontinentalnog turizm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1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9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28 Manifestaci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3 Priprema projektne dokumentacije za EU fondove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96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96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8 Sportsko digitalni centar Nijemc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52.37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45,89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9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.16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.1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.1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.1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3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,4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1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11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577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57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57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3.1. Vlastit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9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3. Ostali prihodi za posebne namje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64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6.47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0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3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3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81.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5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81.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5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2. Tekuće pomoći iz držav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.88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10,6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.88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10,6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.88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10,67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7.1. Prihodi od prodaje nefinancijske imovin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41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4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4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98 PA.CON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99 PA.CON II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.44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938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.44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938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.23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14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Rashodi za zapos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3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4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20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7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20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7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65 Projekti u turizmu financirani iz EU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1. Pomoći EU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30 Advent u Nijemcim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39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1. Prihodi od porez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73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3. Ostali nenamjensk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4006 Poticanje razvoja poljoprivrede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,27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04 Agrostart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,27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4.4. Prihodi od zakupa i prodaje polj. zemljišt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,27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4008 Razvoj gospodarstva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55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9 Poticanje gospodarstv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55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1.2. Naknada za iskorištavanje mineralnih sirovina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61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Subvenc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Izdaci za dionice i udjele u glavnic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3.1. Vlastiti prihodi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Materijaln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gram 1101 ODVODNJA 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1101 ODVODNJA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5.7. FISKALNO IZRAVNANJE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ashodi posl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>Članak 3.</w:t>
      </w:r>
    </w:p>
    <w:p>
      <w:pPr>
        <w:pStyle w:val="Normal"/>
        <w:ind w:left="-709" w:hanging="0"/>
        <w:jc w:val="both"/>
        <w:rPr/>
      </w:pPr>
      <w:r>
        <w:rPr/>
        <w:t>Proračun Općine Nijemci za 2025. godinu i projekcije proračuna za 2026. i 2027. godinu stupaju na snagu osmog dana od dana objave u  „Službenom vjesniku“  Vukovarsko-srijemske županij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>
          <w:b/>
          <w:b/>
          <w:bCs/>
        </w:rPr>
      </w:pPr>
      <w:r>
        <w:rPr>
          <w:b/>
          <w:bCs/>
        </w:rPr>
        <w:t>Predsjednik Općinskog vijeća</w:t>
      </w:r>
    </w:p>
    <w:p>
      <w:pPr>
        <w:pStyle w:val="Normal"/>
        <w:ind w:left="6521" w:hanging="0"/>
        <w:jc w:val="center"/>
        <w:rPr>
          <w:b/>
          <w:b/>
          <w:bCs/>
        </w:rPr>
      </w:pPr>
      <w:r>
        <w:rPr>
          <w:b/>
          <w:bCs/>
        </w:rPr>
        <w:t>Općine Nijemci</w:t>
      </w:r>
    </w:p>
    <w:p>
      <w:pPr>
        <w:pStyle w:val="Normal"/>
        <w:ind w:left="6521" w:hanging="0"/>
        <w:jc w:val="center"/>
        <w:rPr>
          <w:b/>
          <w:b/>
          <w:bCs/>
        </w:rPr>
      </w:pPr>
      <w:r>
        <w:rPr>
          <w:b/>
          <w:bCs/>
        </w:rPr>
        <w:t>Ivan Pandža</w:t>
      </w:r>
    </w:p>
    <w:p>
      <w:pPr>
        <w:pStyle w:val="Normal"/>
        <w:ind w:left="109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1418" w:gutter="0" w:header="0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shd w:fill="D9D9D9" w:val="clear"/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hd w:fill="D9D9D9" w:val="clear"/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right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91">
    <w:name w:val="xl91"/>
    <w:basedOn w:val="Normal"/>
    <w:qFormat/>
    <w:pPr>
      <w:shd w:fill="0000CE" w:val="clear"/>
      <w:spacing w:before="280" w:after="280"/>
      <w:jc w:val="right"/>
      <w:textAlignment w:val="center"/>
    </w:pPr>
    <w:rPr>
      <w:rFonts w:ascii="Arimo;Cambria" w:hAnsi="Arimo;Cambria" w:cs="Arimo;Cambria"/>
      <w:color w:val="FFFFFF"/>
      <w:sz w:val="16"/>
      <w:szCs w:val="16"/>
    </w:rPr>
  </w:style>
  <w:style w:type="paragraph" w:styleId="Xl92">
    <w:name w:val="xl92"/>
    <w:basedOn w:val="Normal"/>
    <w:qFormat/>
    <w:pPr>
      <w:shd w:fill="000080" w:val="clear"/>
      <w:spacing w:before="280" w:after="280"/>
      <w:jc w:val="right"/>
      <w:textAlignment w:val="center"/>
    </w:pPr>
    <w:rPr>
      <w:rFonts w:ascii="Arimo;Cambria" w:hAnsi="Arimo;Cambria" w:cs="Arimo;Cambria"/>
      <w:color w:val="FFFFFF"/>
      <w:sz w:val="16"/>
      <w:szCs w:val="16"/>
    </w:rPr>
  </w:style>
  <w:style w:type="paragraph" w:styleId="Xl93">
    <w:name w:val="xl93"/>
    <w:basedOn w:val="Normal"/>
    <w:qFormat/>
    <w:pPr>
      <w:shd w:fill="000080" w:val="clear"/>
      <w:spacing w:before="280" w:after="280"/>
      <w:jc w:val="right"/>
      <w:textAlignment w:val="center"/>
    </w:pPr>
    <w:rPr>
      <w:rFonts w:ascii="Arimo;Cambria" w:hAnsi="Arimo;Cambria" w:cs="Arimo;Cambria"/>
      <w:color w:val="FFFFFF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mo;Cambria" w:hAnsi="Arimo;Cambria" w:cs="Arimo;Cambria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top"/>
    </w:pPr>
    <w:rPr>
      <w:rFonts w:ascii="Arimo;Cambria" w:hAnsi="Arimo;Cambria" w:cs="Arimo;Cambria"/>
      <w:color w:val="000000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hd w:fill="E1E1FF" w:val="clear"/>
      <w:spacing w:before="280" w:after="280"/>
      <w:textAlignment w:val="center"/>
    </w:pPr>
    <w:rPr>
      <w:rFonts w:ascii="Arimo;Cambria" w:hAnsi="Arimo;Cambria" w:cs="Arimo;Cambria"/>
      <w:color w:val="000000"/>
      <w:sz w:val="16"/>
      <w:szCs w:val="16"/>
    </w:rPr>
  </w:style>
  <w:style w:type="paragraph" w:styleId="Xl104">
    <w:name w:val="xl104"/>
    <w:basedOn w:val="Normal"/>
    <w:qFormat/>
    <w:pPr>
      <w:shd w:fill="FEDE01" w:val="clear"/>
      <w:spacing w:before="280" w:after="280"/>
      <w:textAlignment w:val="center"/>
    </w:pPr>
    <w:rPr>
      <w:rFonts w:ascii="Arimo;Cambria" w:hAnsi="Arimo;Cambria" w:cs="Arimo;Cambria"/>
      <w:color w:val="000000"/>
      <w:sz w:val="16"/>
      <w:szCs w:val="16"/>
    </w:rPr>
  </w:style>
  <w:style w:type="paragraph" w:styleId="Xl105">
    <w:name w:val="xl105"/>
    <w:basedOn w:val="Normal"/>
    <w:qFormat/>
    <w:pPr>
      <w:shd w:fill="757171" w:val="clear"/>
      <w:spacing w:before="280" w:after="280"/>
      <w:textAlignment w:val="top"/>
    </w:pPr>
    <w:rPr>
      <w:b/>
      <w:bCs/>
      <w:color w:val="FFFFFF"/>
      <w:szCs w:val="24"/>
    </w:rPr>
  </w:style>
  <w:style w:type="paragraph" w:styleId="Xl106">
    <w:name w:val="xl106"/>
    <w:basedOn w:val="Normal"/>
    <w:qFormat/>
    <w:pPr>
      <w:shd w:fill="C1C1FF" w:val="clear"/>
      <w:spacing w:before="280" w:after="280"/>
      <w:textAlignment w:val="center"/>
    </w:pPr>
    <w:rPr>
      <w:rFonts w:ascii="Arimo;Cambria" w:hAnsi="Arimo;Cambria" w:cs="Arimo;Cambria"/>
      <w:color w:val="000000"/>
      <w:sz w:val="16"/>
      <w:szCs w:val="16"/>
    </w:rPr>
  </w:style>
  <w:style w:type="paragraph" w:styleId="Xl107">
    <w:name w:val="xl107"/>
    <w:basedOn w:val="Normal"/>
    <w:qFormat/>
    <w:pPr>
      <w:shd w:fill="0000CE" w:val="clear"/>
      <w:spacing w:before="280" w:after="280"/>
      <w:textAlignment w:val="center"/>
    </w:pPr>
    <w:rPr>
      <w:rFonts w:ascii="Arimo;Cambria" w:hAnsi="Arimo;Cambria" w:cs="Arimo;Cambria"/>
      <w:color w:val="FFFFFF"/>
      <w:sz w:val="16"/>
      <w:szCs w:val="16"/>
    </w:rPr>
  </w:style>
  <w:style w:type="paragraph" w:styleId="Xl108">
    <w:name w:val="xl108"/>
    <w:basedOn w:val="Normal"/>
    <w:qFormat/>
    <w:pPr>
      <w:shd w:fill="000080" w:val="clear"/>
      <w:spacing w:before="280" w:after="280"/>
      <w:textAlignment w:val="center"/>
    </w:pPr>
    <w:rPr>
      <w:rFonts w:ascii="Arimo;Cambria" w:hAnsi="Arimo;Cambria" w:cs="Arimo;Cambria"/>
      <w:color w:val="FFFFFF"/>
      <w:sz w:val="16"/>
      <w:szCs w:val="16"/>
    </w:rPr>
  </w:style>
  <w:style w:type="paragraph" w:styleId="Xl109">
    <w:name w:val="xl109"/>
    <w:basedOn w:val="Normal"/>
    <w:qFormat/>
    <w:pPr>
      <w:shd w:fill="505050" w:val="clear"/>
      <w:spacing w:before="280" w:after="280"/>
      <w:textAlignment w:val="center"/>
    </w:pPr>
    <w:rPr>
      <w:rFonts w:ascii="Arimo;Cambria" w:hAnsi="Arimo;Cambria" w:cs="Arimo;Cambria"/>
      <w:b/>
      <w:bCs/>
      <w:color w:val="FFFFFF"/>
      <w:sz w:val="16"/>
      <w:szCs w:val="16"/>
    </w:rPr>
  </w:style>
  <w:style w:type="paragraph" w:styleId="Xl110">
    <w:name w:val="xl110"/>
    <w:basedOn w:val="Normal"/>
    <w:qFormat/>
    <w:pPr>
      <w:shd w:fill="FFEE75" w:val="clear"/>
      <w:spacing w:before="280" w:after="280"/>
      <w:textAlignment w:val="center"/>
    </w:pPr>
    <w:rPr>
      <w:rFonts w:ascii="Arimo;Cambria" w:hAnsi="Arimo;Cambria" w:cs="Arimo;Cambria"/>
      <w:color w:val="000000"/>
      <w:sz w:val="16"/>
      <w:szCs w:val="16"/>
    </w:rPr>
  </w:style>
  <w:style w:type="paragraph" w:styleId="Xl111">
    <w:name w:val="xl111"/>
    <w:basedOn w:val="Normal"/>
    <w:qFormat/>
    <w:pPr>
      <w:shd w:fill="3535FF" w:val="clear"/>
      <w:spacing w:before="280" w:after="280"/>
      <w:textAlignment w:val="center"/>
    </w:pPr>
    <w:rPr>
      <w:rFonts w:ascii="Arimo;Cambria" w:hAnsi="Arimo;Cambria" w:cs="Arimo;Cambria"/>
      <w:color w:val="FFFFFF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14"/>
      <w:szCs w:val="1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mo;Cambria" w:hAnsi="Arimo;Cambria" w:cs="Arimo;Cambri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5:00Z</dcterms:created>
  <dc:creator>Nijemci_1</dc:creator>
  <dc:description/>
  <cp:keywords/>
  <dc:language>en-US</dc:language>
  <cp:lastModifiedBy>Nijemci6</cp:lastModifiedBy>
  <cp:lastPrinted>2023-12-18T09:28:00Z</cp:lastPrinted>
  <dcterms:modified xsi:type="dcterms:W3CDTF">2024-11-25T02:07:00Z</dcterms:modified>
  <cp:revision>9</cp:revision>
  <dc:subject/>
  <dc:title/>
</cp:coreProperties>
</file>